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广东省第二届优秀中国特色社会主义事业建设者</w:t>
      </w:r>
      <w:r>
        <w:rPr>
          <w:rFonts w:ascii="宋体;SimSun" w:hAnsi="宋体;SimSun" w:cs="宋体;SimSun"/>
          <w:kern w:val="0"/>
          <w:sz w:val="32"/>
          <w:szCs w:val="32"/>
        </w:rPr>
        <w:t>名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姓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名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 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 企业名称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钟课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>广州铠琪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陈奕标  华鼎担保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赖宁昌  东凌集团有限公司联席董事长、总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陈少湘  广东省古今拍卖有限公司董事长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李清华  广东粤景集团有限公司董事长、总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张伟平  广州市伟腾企业集团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王锦荣  广州番禺电缆厂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陈志列  研祥智能科技股份有限公司董事局主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王明凡  深圳波顿香料有限公司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张  斌  深圳市鹏峰汽车（集团）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庄陆坤  深圳市百佳华百货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赵利生  深圳市金活实业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黄尔春  深圳市金港实业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叶远西  深圳广田集团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姚  亮  珠海东之尼电子科技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纪少雄  珠海市拱北新海利实业发展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马婵兰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>珠海百货广场有限公司董事长、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劳建荣  珠海市珠光汽车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黄振达  广东省联泰集团有限公司董事长、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郑钟南  广东南洋电缆集团股份有限公司董事长、总经理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郭卓才  广东骅威玩具工艺股份有限公司董事长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郑仰柏  广东自动化电汽集团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朱思宜  韶关市宜达燃料开发有限公司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张济民  韶关液压件厂有限公司董事长、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张红伟  乳源东阳光实业发展有限公司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朱日杨  广东霸王花食品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赖运宏  河源市汇源集团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江振鹏  河源市源城区宝源房地产发展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刘  宪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>广东威华股份有限公司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叶祖根  梅县雁南飞茶田有限公司董事长、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梁俊丰  广东超华科技股份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吴汉明  惠州金裕集团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欧吉阳  惠州市日升昌集团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吴长江  惠州雷士光电科技有限公司总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刘金华  惠州市金华悦国际酒店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卓广廉  广东文时特制衣实业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黄  琨  广东通大农业科技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彭武林  陆河县泰源实业有限公司董事长、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郭东林  东莞市以纯集团有限公司董事长、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李毅强  东莞市荣文灯饰有限公司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李锦生  东莞市东糖集团有限公司总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梁耀辉  广东省奥威斯实业投资集团股份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赵玉昆  广东香山衡器集团股份有限公司董事长、总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张就成  中山盛兴股份有限公司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何启强  广东长青（集团）股份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鲁楚平  中山大洋电机股份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赵崇伟  江门健威家具装饰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伍积辉  台山市金桥铝型材厂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许凯旋  广东海鸿变压器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冯德全  鹤山市德兴环球电缆有限公司董事长、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杜泽桦  广东联邦家私集团有限公司董事局主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杨国强  碧桂园控股有限公司董事局主席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叶德林  广东新明珠陶瓷集团有限公司董事长、总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曾兆基  佛山市高明基业冷扎板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鲍杰军  佛山欧神诺陶瓷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梁从贤  阳江市景湖花园开发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欧成忠  广东省绿业工业集团公司董事长、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范德明  阳江市嘉伦饼业有限公司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李  忠  湛江国联水产开发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龙观生  广东省龙威实业投资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黄桂有  广东民大投资集团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陈  华  京基集团有限公司董事长、总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黄康景  深圳市绿景企业管理集团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倪  乐  茂名擎海运动器材有限公司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杨  秋  广州恒鑫集团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吴木生  肇庆市飘雪鼎湖山泉有限公司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冯  毅  广东天龙油墨集团股份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赵发华  肇庆市华英实业集团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彭国猛  清远市嘉福工业城有限公司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蔡仲光  广东远光电缆实业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王炳文  广东省英德市文德实业发展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杨伟忠  广东伟业陶瓷实业有限公司董事长、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翁友茂  潮安县彩塘振能不锈钢制品厂厂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陈俊雄  揭阳中诚集团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方秀明  惠来金马（集团）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夏仕亮  揭东玉蓝房地产开发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梁廷桂  罗定市水轮机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崔健平  新兴县第七建筑集团有限公司董事长、总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周汉华  广东郁南县西江玻璃灯具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熊贤林  深圳市华隆投资集团有限公司董事局主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许明钦  深圳市中熙投资集团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吴远溪  深圳市绿海城实业发展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许淑清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>广州保宇实业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张汉泉  广州市番禺信基房产发展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叶惠全  广东中惠集团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李腾奇  广东省中联信实业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郑炳旭  广东宏大爆破股份有限公司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卓定华  广东瑞华集团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何泽明  广东升威实业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黄家武  广州好迪化妆品有限公司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陈小奇  广州陈小奇音乐有限公司总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朱列玉  广东国鼎律师事务所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宋  玮  广东中成海华税务师事务所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莫道明  广东实验中学附属天河学校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林德纬  广州粤高专利代理有限公司董事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吴  青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>广东古今来律师事务所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王韶华  广东正中珠江会计师事务所副主任会计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陈奕纯  广州陈奕纯书画艺术中心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陈校园  广州康盛生物科技有限公司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王鸣志  深圳市德正信资产评估有限公司董事长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47:00Z</dcterms:created>
  <dc:creator>张莉莉</dc:creator>
  <dc:description/>
  <cp:keywords/>
  <dc:language>en-US</dc:language>
  <cp:lastModifiedBy>张莉莉</cp:lastModifiedBy>
  <dcterms:modified xsi:type="dcterms:W3CDTF">2008-06-03T00:56:00Z</dcterms:modified>
  <cp:revision>1</cp:revision>
  <dc:subject/>
  <dc:title>广东省第二届优秀中国特色社会主义事业建设者名单</dc:title>
</cp:coreProperties>
</file>