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1620</wp:posOffset>
            </wp:positionH>
            <wp:positionV relativeFrom="paragraph">
              <wp:posOffset>-414020</wp:posOffset>
            </wp:positionV>
            <wp:extent cx="1192530" cy="530860"/>
            <wp:effectExtent l="0" t="0" r="0" b="0"/>
            <wp:wrapTight wrapText="bothSides">
              <wp:wrapPolygon edited="0">
                <wp:start x="-131" y="0"/>
                <wp:lineTo x="-131" y="21001"/>
                <wp:lineTo x="21600" y="21001"/>
                <wp:lineTo x="21600" y="0"/>
                <wp:lineTo x="-13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7345</wp:posOffset>
            </wp:positionH>
            <wp:positionV relativeFrom="paragraph">
              <wp:posOffset>-375920</wp:posOffset>
            </wp:positionV>
            <wp:extent cx="1109980" cy="452755"/>
            <wp:effectExtent l="0" t="0" r="0" b="0"/>
            <wp:wrapTight wrapText="bothSides">
              <wp:wrapPolygon edited="0">
                <wp:start x="-140" y="0"/>
                <wp:lineTo x="-140" y="21242"/>
                <wp:lineTo x="21600" y="21242"/>
                <wp:lineTo x="21600" y="0"/>
                <wp:lineTo x="-14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13232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61.6pt" to="512.95pt,5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4pt" to="512.95pt,23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85394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2.2pt" to="512.95pt,38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745480</wp:posOffset>
                </wp:positionV>
                <wp:extent cx="6057900" cy="11887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88720"/>
                        </a:xfrm>
                        <a:prstGeom prst="roundRect">
                          <a:avLst>
                            <a:gd name="adj" fmla="val 5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会议时间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FF0000"/>
                                <w:lang w:val="en-US" w:eastAsia="zh-CN" w:bidi="ar-SA"/>
                              </w:rPr>
                              <w:t>2009.7.9（周四）14:00-14:30签到 14:30正式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会议地点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香格里拉大酒店一楼大宴会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参会对象：企业法人、董事长或总经理（CEO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参会人数：200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会务热线：0760-23886595  020-223878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52.4pt;width:476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会议时间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FF0000"/>
                          <w:lang w:val="en-US" w:eastAsia="zh-CN" w:bidi="ar-SA"/>
                        </w:rPr>
                        <w:t>2009.7.9（周四）14:00-14:30签到 14:30正式开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会议地点：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香格里拉大酒店一楼大宴会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参会对象：企业法人、董事长或总经理（CEO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参会人数：200人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会务热线：0760-23886595  020-2238789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-411480</wp:posOffset>
            </wp:positionV>
            <wp:extent cx="685800" cy="6096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743700" cy="891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44"/>
                                <w:szCs w:val="44"/>
                              </w:rPr>
                              <w:t>信息化助力企业在经济复苏中突围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4"/>
                                <w:szCs w:val="44"/>
                              </w:rPr>
                              <w:br/>
                              <w:t xml:space="preserve">             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30"/>
                                <w:szCs w:val="30"/>
                              </w:rPr>
                              <w:t>——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30"/>
                                <w:szCs w:val="30"/>
                              </w:rPr>
                              <w:t>百城论坛 暨 长风联盟“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eastAsia="楷体_GB2312"/>
                                <w:b/>
                                <w:sz w:val="30"/>
                                <w:szCs w:val="30"/>
                              </w:rPr>
                              <w:t>aa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sz w:val="30"/>
                                <w:szCs w:val="30"/>
                              </w:rPr>
                              <w:t>中国行”启动仪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44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0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楷体_GB2312" w:hAnsi="楷体_GB2312" w:eastAsia="楷体_GB2312" w:cs="宋体;SimSu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sz w:val="44"/>
                          <w:szCs w:val="44"/>
                        </w:rPr>
                        <w:t>信息化助力企业在经济复苏中突围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44"/>
                          <w:szCs w:val="44"/>
                        </w:rPr>
                        <w:br/>
                        <w:t xml:space="preserve">              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30"/>
                          <w:szCs w:val="30"/>
                        </w:rPr>
                        <w:t>——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30"/>
                          <w:szCs w:val="30"/>
                        </w:rPr>
                        <w:t>百城论坛 暨 长风联盟“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rFonts w:eastAsia="楷体_GB2312"/>
                          <w:b/>
                          <w:sz w:val="30"/>
                          <w:szCs w:val="30"/>
                        </w:rPr>
                        <w:t>aa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sz w:val="30"/>
                          <w:szCs w:val="30"/>
                        </w:rPr>
                        <w:t>S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sz w:val="30"/>
                          <w:szCs w:val="30"/>
                        </w:rPr>
                        <w:t>中国行”启动仪式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sz w:val="44"/>
                          <w:szCs w:val="52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b/>
                          <w:sz w:val="44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1938655</wp:posOffset>
                </wp:positionV>
                <wp:extent cx="4114165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3060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日    中国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· 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  <w:t>中山</w:t>
                            </w:r>
                            <w:r>
                              <w:rPr>
                                <w:rFonts w:eastAsia="黑体;SimHei" w:ascii="黑体;SimHei" w:hAnsi="黑体;SimHei"/>
                                <w:color w:val="FF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 xml:space="preserve"> · 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0000"/>
                                <w:sz w:val="24"/>
                              </w:rPr>
                              <w:t>（香格里拉大酒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23.95pt;height:24.1pt;mso-wrap-distance-left:9.05pt;mso-wrap-distance-right:9.05pt;mso-wrap-distance-top:0pt;mso-wrap-distance-bottom:0pt;margin-top:152.6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2009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年</w:t>
                      </w:r>
                      <w:r>
                        <w:rPr>
                          <w:rFonts w:eastAsia="黑体;SimHei"/>
                          <w:sz w:val="24"/>
                        </w:rPr>
                        <w:t>0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月</w:t>
                      </w:r>
                      <w:r>
                        <w:rPr>
                          <w:rFonts w:eastAsia="黑体;SimHei"/>
                          <w:sz w:val="24"/>
                        </w:rPr>
                        <w:t>0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日    中国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 xml:space="preserve">· </w:t>
                      </w:r>
                      <w:r>
                        <w:rPr>
                          <w:rFonts w:eastAsia="黑体;SimHei" w:ascii="黑体;SimHei" w:hAnsi="黑体;SimHei"/>
                          <w:color w:val="FF0000"/>
                          <w:sz w:val="24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  <w:t>中山</w:t>
                      </w:r>
                      <w:r>
                        <w:rPr>
                          <w:rFonts w:eastAsia="黑体;SimHei" w:ascii="黑体;SimHei" w:hAnsi="黑体;SimHei"/>
                          <w:color w:val="FF0000"/>
                          <w:sz w:val="24"/>
                        </w:rPr>
                        <w:t>)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 xml:space="preserve"> · </w:t>
                      </w:r>
                      <w:r>
                        <w:rPr>
                          <w:rFonts w:ascii="黑体;SimHei" w:hAnsi="黑体;SimHei" w:eastAsia="黑体;SimHei"/>
                          <w:color w:val="FF0000"/>
                          <w:sz w:val="24"/>
                        </w:rPr>
                        <w:t>（香格里拉大酒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0</wp:posOffset>
                </wp:positionV>
                <wp:extent cx="6172200" cy="891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指导单位】：中国互联网络信息中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中山市经贸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中山市信产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长风开放标准平台软件联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主办单位】：广东省中小企业服务中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中企动力科技集团股份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承办单位】：中企动力科技集团股份有限公司中山分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支持媒体】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中山市电视台、中山日报、计算机世界、民营经济报、搜狐网、人民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0.2pt;mso-wrap-distance-left:9.05pt;mso-wrap-distance-right:9.05pt;mso-wrap-distance-top:0pt;mso-wrap-distance-bottom:0pt;margin-top:7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指导单位】：中国互联网络信息中心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中山市经贸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中山市信产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长风开放标准平台软件联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主办单位】：广东省中小企业服务中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中企动力科技集团股份有限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承办单位】：中企动力科技集团股份有限公司中山分公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支持媒体】：</w:t>
                      </w:r>
                      <w:r>
                        <w:rPr>
                          <w:b/>
                          <w:szCs w:val="21"/>
                        </w:rPr>
                        <w:t>中山市电视台、中山日报、计算机世界、民营经济报、搜狐网、人民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377440</wp:posOffset>
                </wp:positionV>
                <wp:extent cx="36576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尊敬的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董事长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总经理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.4pt;mso-wrap-distance-left:9.05pt;mso-wrap-distance-right:9.05pt;mso-wrap-distance-top:0pt;mso-wrap-distance-bottom:0pt;margin-top:187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尊敬的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董事长</w:t>
                      </w: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/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总经理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665095</wp:posOffset>
                </wp:positionV>
                <wp:extent cx="819150" cy="3162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会议背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4.5pt;height:24.9pt;mso-wrap-distance-left:9.05pt;mso-wrap-distance-right:9.05pt;mso-wrap-distance-top:0pt;mso-wrap-distance-bottom:0pt;margin-top:209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会议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6400800" cy="1485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firstLine="31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金融海啸席卷全球，市场环境动荡加剧，经济增长明显放缓，在此情况下，企业需要正视危机，大力开展电子商务，把握信息化发展趋势和最新政策，求新求变发现商机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日前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，省委省政府为扶持中小企业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帮助中小企业渡过难关，出台了《广东省关于促进中小企业平稳健康发展的意见》</w:t>
                            </w:r>
                            <w:r>
                              <w:rPr>
                                <w:rFonts w:ascii="ˎ̥;Times New Roman" w:hAnsi="ˎ̥;Times New Roman" w:cs="宋体;SimSun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</w:rPr>
                              <w:t>《意见》指出，需大力发展中小企业电子商务，省相关部门要以电子商务为重点，加快推进中小企业电子信息化建设，支持中小企业通过电子商务拓展市场，度过“寒冬”。如何利用信息化帮助企业在经济复苏中突围？如何通过企业信息化建设走出“金融危机”，度过“寒冬”呢？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7pt;mso-wrap-distance-left:9.05pt;mso-wrap-distance-right:9.05pt;mso-wrap-distance-top:0pt;mso-wrap-distance-bottom:0pt;margin-top:23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ind w:firstLine="31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金融海啸席卷全球，市场环境动荡加剧，经济增长明显放缓，在此情况下，企业需要正视危机，大力开展电子商务，把握信息化发展趋势和最新政策，求新求变发现商机。</w:t>
                      </w:r>
                    </w:p>
                    <w:p>
                      <w:pPr>
                        <w:pStyle w:val="Normal"/>
                        <w:spacing w:lineRule="auto" w:line="288"/>
                        <w:ind w:firstLine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ˎ̥;Times New Roman" w:hAnsi="ˎ̥;Times New Roman" w:cs="宋体;SimSun"/>
                          <w:kern w:val="0"/>
                          <w:szCs w:val="21"/>
                        </w:rPr>
                        <w:t>日前</w:t>
                      </w:r>
                      <w:r>
                        <w:rPr>
                          <w:rFonts w:ascii="ˎ̥;Times New Roman" w:hAnsi="ˎ̥;Times New Roman" w:cs="宋体;SimSun"/>
                          <w:kern w:val="0"/>
                          <w:szCs w:val="21"/>
                        </w:rPr>
                        <w:t>，省委省政府为扶持中小企业</w:t>
                      </w:r>
                      <w:r>
                        <w:rPr>
                          <w:rFonts w:ascii="ˎ̥;Times New Roman" w:hAnsi="ˎ̥;Times New Roman" w:cs="宋体;SimSun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ˎ̥;Times New Roman" w:hAnsi="ˎ̥;Times New Roman" w:cs="宋体;SimSun"/>
                          <w:kern w:val="0"/>
                          <w:szCs w:val="21"/>
                        </w:rPr>
                        <w:t>帮助中小企业渡过难关，出台了《广东省关于促进中小企业平稳健康发展的意见》</w:t>
                      </w:r>
                      <w:r>
                        <w:rPr>
                          <w:rFonts w:ascii="ˎ̥;Times New Roman" w:hAnsi="ˎ̥;Times New Roman" w:cs="宋体;SimSun"/>
                          <w:kern w:val="0"/>
                          <w:szCs w:val="21"/>
                        </w:rPr>
                        <w:t>，</w:t>
                      </w:r>
                      <w:r>
                        <w:rPr>
                          <w:rFonts w:ascii="Arial" w:hAnsi="Arial" w:cs="Arial"/>
                        </w:rPr>
                        <w:t>《意见》指出，需大力发展中小企业电子商务，省相关部门要以电子商务为重点，加快推进中小企业电子信息化建设，支持中小企业通过电子商务拓展市场，度过“寒冬”。如何利用信息化帮助企业在经济复苏中突围？如何通过企业信息化建设走出“金融危机”，度过“寒冬”呢？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4547235</wp:posOffset>
                </wp:positionV>
                <wp:extent cx="819150" cy="3162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会议主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64.5pt;height:24.9pt;mso-wrap-distance-left:9.05pt;mso-wrap-distance-right:9.05pt;mso-wrap-distance-top:0pt;mso-wrap-distance-bottom:0pt;margin-top:358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会议主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853940</wp:posOffset>
                </wp:positionV>
                <wp:extent cx="6400800" cy="8915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解读国家政策，分析新的市场环境，了解信息化领域最新变化与机遇，获得新的发展机遇和资源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中国</w:t>
                            </w:r>
                            <w:r>
                              <w:rPr>
                                <w:rFonts w:cs="Arial" w:ascii="Arial" w:hAnsi="Arial"/>
                              </w:rPr>
                              <w:t>90%</w:t>
                            </w:r>
                            <w:r>
                              <w:rPr>
                                <w:rFonts w:ascii="Arial" w:hAnsi="Arial" w:cs="Arial"/>
                              </w:rPr>
                              <w:t>以上的都是中小型企业，企业成长过程的瓶颈是技术？是营销？是品牌？还是领导者本身的意识？资源决定成败，拥有资源的多少，会决定未来拥有财富的多少……在信息化越来越深入我们社会的今天，网络营销与电子商务不再神秘，利用这个支点，小企业也能撼动大行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0.2pt;mso-wrap-distance-left:9.05pt;mso-wrap-distance-right:9.05pt;mso-wrap-distance-top:0pt;mso-wrap-distance-bottom:0pt;margin-top:382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解读国家政策，分析新的市场环境，了解信息化领域最新变化与机遇，获得新的发展机遇和资源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Arial" w:hAnsi="Arial" w:cs="Arial"/>
                        </w:rPr>
                        <w:t>中国</w:t>
                      </w:r>
                      <w:r>
                        <w:rPr>
                          <w:rFonts w:cs="Arial" w:ascii="Arial" w:hAnsi="Arial"/>
                        </w:rPr>
                        <w:t>90%</w:t>
                      </w:r>
                      <w:r>
                        <w:rPr>
                          <w:rFonts w:ascii="Arial" w:hAnsi="Arial" w:cs="Arial"/>
                        </w:rPr>
                        <w:t>以上的都是中小型企业，企业成长过程的瓶颈是技术？是营销？是品牌？还是领导者本身的意识？资源决定成败，拥有资源的多少，会决定未来拥有财富的多少……在信息化越来越深入我们社会的今天，网络营销与电子商务不再神秘，利用这个支点，小企业也能撼动大行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930390</wp:posOffset>
                </wp:positionV>
                <wp:extent cx="1943100" cy="377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企业参会确认回执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7pt;mso-wrap-distance-left:9.05pt;mso-wrap-distance-right:9.05pt;mso-wrap-distance-top:0pt;mso-wrap-distance-bottom:0pt;margin-top:545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企业参会确认回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paragraph">
                  <wp:posOffset>7240905</wp:posOffset>
                </wp:positionV>
                <wp:extent cx="6553200" cy="21907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求：请填写好回执并加盖公章回传至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0"/>
                                <w:szCs w:val="30"/>
                              </w:rPr>
                              <w:t>0760-23881200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请及时回执，盖章有效，根据回执预留座位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9"/>
                              <w:gridCol w:w="1909"/>
                              <w:gridCol w:w="1620"/>
                              <w:gridCol w:w="1980"/>
                              <w:gridCol w:w="23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参会嘉宾姓名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盖章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嘉宾手机号码</w:t>
                                  </w:r>
                                </w:p>
                              </w:tc>
                              <w:tc>
                                <w:tcPr>
                                  <w:tcW w:w="5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1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71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公司情况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58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58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公司电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公司网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会议接待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电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·</w:t>
                            </w:r>
                            <w:r>
                              <w:rPr/>
                              <w:t>请务必携带此邀请函入场，邀请函需回执备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72.5pt;mso-wrap-distance-left:9.05pt;mso-wrap-distance-right:9.05pt;mso-wrap-distance-top:0pt;mso-wrap-distance-bottom:0pt;margin-top:570.1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要求：请填写好回执并加盖公章回传至</w:t>
                      </w:r>
                      <w:r>
                        <w:rPr>
                          <w:rFonts w:cs="Arial" w:ascii="Arial" w:hAnsi="Arial"/>
                          <w:color w:val="FF0000"/>
                          <w:sz w:val="30"/>
                          <w:szCs w:val="30"/>
                        </w:rPr>
                        <w:t>0760-23881200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请及时回执，盖章有效，根据回执预留座位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9"/>
                        <w:gridCol w:w="1909"/>
                        <w:gridCol w:w="1620"/>
                        <w:gridCol w:w="1980"/>
                        <w:gridCol w:w="23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参会嘉宾姓名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盖章处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嘉宾手机号码</w:t>
                            </w:r>
                          </w:p>
                        </w:tc>
                        <w:tc>
                          <w:tcPr>
                            <w:tcW w:w="5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71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71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公司情况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58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358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公司电话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公司网址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420" w:hanging="0"/>
                        <w:jc w:val="right"/>
                        <w:rPr/>
                      </w:pPr>
                      <w:r>
                        <w:rPr/>
                        <w:t>会议接待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电话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·</w:t>
                      </w:r>
                      <w:r>
                        <w:rPr/>
                        <w:t>请务必携带此邀请函入场，邀请函需回执备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54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54:00Z</dcterms:created>
  <dc:creator>MC SYSTEM</dc:creator>
  <dc:description/>
  <cp:keywords/>
  <dc:language>en-US</dc:language>
  <cp:lastModifiedBy>微软用户</cp:lastModifiedBy>
  <dcterms:modified xsi:type="dcterms:W3CDTF">2009-07-03T07:54:00Z</dcterms:modified>
  <cp:revision>13</cp:revision>
  <dc:subject/>
  <dc:title>参会嘉宾姓名</dc:title>
</cp:coreProperties>
</file>