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2"/>
          <w:szCs w:val="42"/>
        </w:rPr>
        <w:t>中国中小企业协会关于首届中国中小企业节发布“中国企业创新成果案例”的通知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spacing w:val="15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spacing w:val="15"/>
          <w:kern w:val="0"/>
          <w:sz w:val="27"/>
          <w:szCs w:val="27"/>
        </w:rPr>
        <w:t>中小企协技管〔</w:t>
      </w:r>
      <w:r>
        <w:rPr>
          <w:rFonts w:cs="宋体;SimSun" w:ascii="宋体;SimSun" w:hAnsi="宋体;SimSun"/>
          <w:color w:val="000000"/>
          <w:spacing w:val="15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000000"/>
          <w:spacing w:val="15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000000"/>
          <w:spacing w:val="15"/>
          <w:kern w:val="0"/>
          <w:sz w:val="27"/>
          <w:szCs w:val="27"/>
        </w:rPr>
        <w:t>76</w:t>
      </w:r>
      <w:r>
        <w:rPr>
          <w:rFonts w:ascii="宋体;SimSun" w:hAnsi="宋体;SimSun" w:cs="宋体;SimSun"/>
          <w:color w:val="000000"/>
          <w:spacing w:val="15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省（市、区）中小企业主管部门，全国中小企业协会工作体系单位，各副会长、常务理事、理事和会员单位，各相关组织，各有关企业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  中国中小企业协会（以下简称协会）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所中国著名高校经济管理（商）学院联合发起组织的“中国企业管理创新成果案例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”征集活动启动以来，得到了各有关单位以及广大企业的关注和支持，积极参与征集活动。为了进一步扩大这一活动的公信力和影响力，我们决定将这一活动纳入“首届中国中小企业节”，并对典型案例予以发布。现就有关事宜通知如下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  一、经国家发展改革委同意，“首届中国中小企业节”（以下简称“中小企业节”）拟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在北京举行。“中小企业节”以“促进、创新、成长、共赢”为主题，通过组织开幕式、主题演讲、发布创新成果案例、项目与资本对接、企业家讲企业高层论坛等一系列活动，搭建政府与中小企业对话和交流的平台，共同探讨促进中小企业成长的发展战略和举措，整合社会资源为中小企业提供创业与发展的平台和机会，进一步推动中小企业成长工程的全面实施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  二、征集活动名称更为“中国企业创新成果案例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”征集活动，在原征集内容的基础上，增加六项内容：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企业节能减排成果案例；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企业自主创新成果案例；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企业投资价值成果案例；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企业社会责任管理成果案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;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扶持中小企业创新发展成绩成绩显著的市、县政府案例；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促进中小企业创新发展成绩显著的中介机构案例。征集流程、申报标准、案例报告撰写要求等请参照《关于组织企业参加“中国企业管理创新成果案例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”征集活动的通知》【中小企协技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[2007]5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文】精神实施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  三、请各有关单位和广大企业参照【中小企协技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[2007]5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】通知和《扶持、促进中小企业创新发展成绩显著的市、县政府和中介机构申报推荐办法》，尽快申报成果案例和推荐典型。联系方式：北京市西城区月坛南街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室，“首届中国中小企业节”筹备组，邮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10004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联系人：彭磊，电话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10-8865364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Email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nlia6@126.com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  特此通知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  附件：《扶持、促进中小企业创新发展成绩显著的市、县政府和中介机构申报推荐办法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　 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国中小企业协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○○七年九月十二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37:00Z</dcterms:created>
  <dc:creator>HEALTH</dc:creator>
  <dc:description/>
  <cp:keywords/>
  <dc:language>en-US</dc:language>
  <cp:lastModifiedBy>HEALTH</cp:lastModifiedBy>
  <dcterms:modified xsi:type="dcterms:W3CDTF">2007-11-08T01:39:00Z</dcterms:modified>
  <cp:revision>1</cp:revision>
  <dc:subject/>
  <dc:title>中国中小企业协会关于首届中国中小企业节发布“中国企业创新成果案例”的通知</dc:title>
</cp:coreProperties>
</file>