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业集群建设发展规划编写提纲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产业集群发展的历程、现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发展历程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发展现状与特点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产业集群发展的</w:t>
      </w:r>
      <w:r>
        <w:rPr>
          <w:rFonts w:cs="宋体;SimSun" w:ascii="宋体;SimSun" w:hAnsi="宋体;SimSun"/>
          <w:sz w:val="24"/>
        </w:rPr>
        <w:t>SWOT</w:t>
      </w:r>
      <w:r>
        <w:rPr>
          <w:rFonts w:ascii="宋体;SimSun" w:hAnsi="宋体;SimSun" w:cs="宋体;SimSun"/>
          <w:sz w:val="24"/>
        </w:rPr>
        <w:t>分析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优势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劣势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三）机会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四）挑战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产业集群的总体战略思路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指导原则、发展定位、发展目标、基本思路等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扶持产业集群发展的具体策略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政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制度的支持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品牌建设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企业品牌的培育和发展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区域品牌建设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三）产业园区建设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依托现有各类开发区、工业园区（产业转移工业园）、高新区、发展产业集群的情况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园区内环保、清洁生产、能耗的情况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四）营造市场环境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建立健全法律法规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展整顿和规范市场经济秩序活动，打击制售假冒伪劣商品、侵犯知识产权行为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善公共服务，如建设技术创新、产品研发、产品检测、展览展示、商贸物流、融资担保等公共服务平台以及建立完善行业协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商会等行业组织、引进培育认证、法律服务、管理咨询、技术服务交易机构等中介组织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优化产业发展外部环境，如建设完善交通道路、通讯及网络、水电、休闲娱乐等生产生活服务设施、产业园区的规划建设及推动和承接产业转移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促进集群环境保护，如为保护产业集群环境所采取的措施以及所取得成效、环境保护的技术支撑、环境污染的监督和治理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人才引进，如人才资源库的建立、人才激励机制的完善、人才引进、培训、交流平台的建设等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研制推广和宣贯产业集群联盟标准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五）促进集群完善产业链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纵向产业链配套分工合作体系的完善与延伸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横向同类企业间协作网络的建设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大企业的培育和发展及发挥应有的集聚带动作用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重点项目和配套企业的引进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六）信息化建设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企业网站、计算机辅助系统（如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M</w:t>
      </w:r>
      <w:r>
        <w:rPr>
          <w:rFonts w:ascii="宋体;SimSun" w:hAnsi="宋体;SimSun" w:cs="宋体;SimSun"/>
          <w:sz w:val="24"/>
        </w:rPr>
        <w:t>等）、网络管理系统（如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等）的建设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产业集群公共网站和电子商务平台建设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8:00Z</dcterms:created>
  <dc:creator> </dc:creator>
  <dc:description/>
  <cp:keywords/>
  <dc:language>en-US</dc:language>
  <cp:lastModifiedBy> </cp:lastModifiedBy>
  <dcterms:modified xsi:type="dcterms:W3CDTF">2011-03-23T08:00:00Z</dcterms:modified>
  <cp:revision>5</cp:revision>
  <dc:subject/>
  <dc:title>附件2：</dc:title>
</cp:coreProperties>
</file>